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редняя общеобразовательная школа с. Нижняя Русь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кморского муниципального района Республики Татарст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18"/>
        <w:gridCol w:w="3543"/>
      </w:tblGrid>
      <w:tr>
        <w:trPr/>
        <w:tc>
          <w:tcPr>
            <w:tcW w:w="308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«ПРИНЯТО»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На заседании          педагогического совета  школы протокол  № 1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от  «29» августа 2013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Директор школы: 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___________ /В. Н. Егоров/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ведено в действие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иказ № 110 от 29 августа 2013 г.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spacing w:before="0" w:after="0"/>
        <w:ind w:left="862" w:hanging="8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4"/>
        <w:spacing w:before="0" w:after="0"/>
        <w:ind w:left="862" w:hanging="8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дагогическом совете образовательного учреждения</w:t>
      </w:r>
    </w:p>
    <w:p>
      <w:pPr>
        <w:pStyle w:val="Normal"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   Настоящие Положение разработано в соответствии с Федеральным законом от 29 декабря 2012 года №273-ФЗ «Об образовании в Российской Федерации», Уставом школ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коллегиальным органом управления общеобразовательного учреждения для рассмотрения основных вопросов образовательного процес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ленами Педагогического совета являются все педагогические работники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дагогический совет действует на основании закона  "Об образовании в Российской Федерации", об образовательном учреждении, других нормативных правовых актов об образовании, Устава общеобразовательного учреждения,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коллектива общеобразовательного учреждения. Решения Педагогического совета, утвержденные приказом общеобразовательного учреждения, являются обязательными для испол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явля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 общей методической теме общеобразовательного учрежд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осуществляет следующие функци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изводит выбор различных вариантов содержания образования: программ из соответствующих государственному стандарту общего образования, учебников из утвержденных федеральных перечней, рекомендованных (допущенных) к использованию в образовательном процесс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ебный план, годовой план работы, графики работы, расписание занятий, график контрольных работ по согласованию с отделом образования Исполнительного комите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форме проведения промежуточной аттестации, определяет учебный предмет, по которому она проводится в данном учебном году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ще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</w:t>
      </w:r>
      <w:r>
        <w:rPr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и Уставом данного общеобразовательного учреждения. Обще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о награждении выпускников Учреждения золотой и серебряной медалями «За особые успехи в учении», о награждении выпускников Учреждения похвальной грамотой «За особые успехи в изучении отдельных предметов» и о награждении обучающихся Учреждения похвальным листом «За отличные успехи в учении» при наличии оснований, предусмотренных нормативными правовыми актами Российской Федер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инимать решение об объявлении конкурса на замещение педагогических должностей и утверждать его условия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, Республики Татарстан об образовании, о защите прав детств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   Педагогический совет Учреждения – коллегиальный орган Учреждения, объединяющий педагогических работников Учрежд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ь и секретарь Педагогический совет избираются коллективом педагогических работников Учреждения открытым голосованием большинством голосов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 Педагогический совет Учреждения созывается директором не реже 1 раза в два месяц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Внеочередное заседание проводится по требованию не менее 1/3 педагогических работников Учрежд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едагогический совет Учреждения правомочен принимать решения, если на его заседании присутствовало не менее 2/3 педагогических работников Учреждения и если за него проголосовало больше половины присутствующих педагогов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Педагогических совета принимаются открытым голосованием, большинством голосов и оформляются протоколом. Книга протоколов хранится в делах Учреждения 50 лет. Решения Педагогических советов реализуются приказом директора Учрежд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уководитель обще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i/>
      <w:color w:val="000000"/>
      <w:sz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21:00Z</dcterms:created>
  <dc:creator>Наш Компьютер</dc:creator>
  <dc:description/>
  <cp:keywords/>
  <dc:language>en-US</dc:language>
  <cp:lastModifiedBy>5</cp:lastModifiedBy>
  <cp:lastPrinted>2013-03-31T18:03:00Z</cp:lastPrinted>
  <dcterms:modified xsi:type="dcterms:W3CDTF">2013-10-18T05:25:00Z</dcterms:modified>
  <cp:revision>14</cp:revision>
  <dc:subject/>
  <dc:title>Положение о педагогическом совете образовательного учреждения</dc:title>
</cp:coreProperties>
</file>